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2801-6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06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17 июн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хтиева Эмиля Сафтар огл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ев Э.С. 02 апреля 2024 года в 00:01 часов, находясь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386240490000147 от 19.01.2024 года, вступившим в законную силу 30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ехтиев Э.С.  пояснил, что забыл оплати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хтиев Э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ехтиевым Э.С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556346 от 13.05.2024 года, согласно которому Мехтиев Э.С. не оплатил в установленный законом срок штраф по постановлению об административном правонарушении № 18810386240490000147 от 19.01.2024 года; копией постановления № 18810386240490000147 от 19.01.2024 года, которым Мехтиеву Э.С. было назначено наказание в виде административного штрафа в размере 1000 рублей; рапортом сотрудника полиции от 13.05.2024 года, согласно которому Мехтиев Э.С. не оплатил штраф в установленный законом срок по постановлению об административном правонарушении № 18810386240490000147 от 19.01.2024 года; выпиской из ГИС ГМП, согласно которой Мехтиев Э.С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хтиева Э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ева Эмиля Сафт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6062420168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7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